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DI 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I ATTENTAMENTE LE DOMANDE ED INDICA CON UNA CROCETTA LA RISPOSTA ESA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1- Il numero </w:t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>è  composto 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1decina (da) e 0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2 decine(da)  e 0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>1 decina(da)  e 4 unità (u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- Il numero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è composto 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0 decine (da) e 3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0 decine (da)  e 9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 xml:space="preserve"> 1 decina (da)  e 9 unità (u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- Il numero </w:t>
      </w:r>
      <w:r>
        <w:rPr>
          <w:b/>
          <w:sz w:val="32"/>
          <w:szCs w:val="32"/>
        </w:rPr>
        <w:t xml:space="preserve">13 </w:t>
      </w:r>
      <w:r>
        <w:rPr>
          <w:sz w:val="32"/>
          <w:szCs w:val="32"/>
        </w:rPr>
        <w:t>è composto 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1 decina (da) e 2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2 decine (da)  e 3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 xml:space="preserve"> 1 decina (da)  e 3 unità (u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- Il numero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è composto 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2 decine (da) e 1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2 decine (da)  e 0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 xml:space="preserve"> 1 decina (da)  e 9 unità (u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- Il numero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 è  composto 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1 decina (da) e 1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3  decine (da)  e 1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>0  decina (da)  e 1 unità (u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- Il numero </w:t>
      </w:r>
      <w:r>
        <w:rPr>
          <w:b/>
          <w:sz w:val="32"/>
          <w:szCs w:val="32"/>
        </w:rPr>
        <w:t xml:space="preserve">0 </w:t>
      </w:r>
      <w:r>
        <w:rPr>
          <w:sz w:val="32"/>
          <w:szCs w:val="32"/>
        </w:rPr>
        <w:t>è composto 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0 decine (da) e 0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1 decine (da)  e 4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 xml:space="preserve"> 1 decina (da)  e 7 unità (u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- Il numero </w:t>
      </w:r>
      <w:r>
        <w:rPr>
          <w:b/>
          <w:sz w:val="32"/>
          <w:szCs w:val="32"/>
        </w:rPr>
        <w:t xml:space="preserve">17 </w:t>
      </w:r>
      <w:r>
        <w:rPr>
          <w:sz w:val="32"/>
          <w:szCs w:val="32"/>
        </w:rPr>
        <w:t>è composto 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0 decina (da) e 2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2 decine (da)  e 7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 xml:space="preserve"> 1 decina (da)  e 7 unità (u)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- Il numero </w:t>
      </w:r>
      <w:r>
        <w:rPr>
          <w:b/>
          <w:sz w:val="32"/>
          <w:szCs w:val="32"/>
        </w:rPr>
        <w:t xml:space="preserve">21 </w:t>
      </w:r>
      <w:r>
        <w:rPr>
          <w:sz w:val="32"/>
          <w:szCs w:val="32"/>
        </w:rPr>
        <w:t>è composto 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.  </w:t>
        <w:tab/>
        <w:t>2 decine (da) e 1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B.</w:t>
        <w:tab/>
        <w:t>2 decine (da)  e 0 unità (u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C.</w:t>
        <w:tab/>
        <w:t xml:space="preserve"> 1 decina (da)  e 1 unità (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5:00Z</dcterms:created>
  <dc:creator>Utente</dc:creator>
  <dc:description/>
  <cp:keywords/>
  <dc:language>en-US</dc:language>
  <cp:lastModifiedBy>INValSI</cp:lastModifiedBy>
  <dcterms:modified xsi:type="dcterms:W3CDTF">2006-10-06T14:06:00Z</dcterms:modified>
  <cp:revision>3</cp:revision>
  <dc:subject/>
  <dc:title>LEGGI ATTENTAMENTE LE DOMANDE ED INDICA CON UNA CROCETTA LA RISPOSTA ESATTA</dc:title>
</cp:coreProperties>
</file>